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Messianic Prophecies Fulfilled </w:t>
        <w:br/>
        <w:t>Separated By Bible Book</w:t>
        <w:br/>
        <w:t xml:space="preserve">Source: </w:t>
      </w:r>
      <w:hyperlink r:id="rId2">
        <w:r>
          <w:rPr>
            <w:rStyle w:val="InternetLink"/>
            <w:b/>
            <w:bCs/>
            <w:sz w:val="20"/>
            <w:szCs w:val="20"/>
          </w:rPr>
          <w:t>http://www.shalach.org/PropheciesTable/prophecieslist1.htm</w:t>
        </w:r>
      </w:hyperlink>
      <w:r>
        <w:rPr>
          <w:b/>
          <w:bCs/>
          <w:sz w:val="20"/>
          <w:szCs w:val="20"/>
        </w:rPr>
        <w:br/>
        <w:t xml:space="preserve">and </w:t>
      </w:r>
      <w:hyperlink r:id="rId3">
        <w:r>
          <w:rPr>
            <w:rStyle w:val="InternetLink"/>
            <w:b/>
            <w:bCs/>
            <w:sz w:val="20"/>
            <w:szCs w:val="20"/>
          </w:rPr>
          <w:t>http://www.shalach.org/PropheciesTable/prophecieslist2.htm</w:t>
        </w:r>
      </w:hyperlink>
      <w:r>
        <w:rPr>
          <w:b/>
          <w:bCs/>
          <w:sz w:val="20"/>
          <w:szCs w:val="20"/>
        </w:rPr>
        <w:b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0"/>
        <w:gridCol w:w="1670"/>
        <w:gridCol w:w="1636"/>
      </w:tblGrid>
      <w:tr>
        <w:trPr>
          <w:trHeight w:val="31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nesis Prophecie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T Fulfillment</w:t>
            </w:r>
          </w:p>
        </w:tc>
      </w:tr>
      <w:tr>
        <w:trPr>
          <w:trHeight w:val="28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born of the "seed" of a woma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3:15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:34-35</w:t>
            </w:r>
          </w:p>
        </w:tc>
      </w:tr>
      <w:tr>
        <w:trPr>
          <w:trHeight w:val="30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successfully defeat Sata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3:15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John 3:8</w:t>
            </w:r>
          </w:p>
        </w:tc>
      </w:tr>
      <w:tr>
        <w:trPr>
          <w:trHeight w:val="27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suffer when redeeming man to Go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3:15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Peter 3:18</w:t>
            </w:r>
          </w:p>
        </w:tc>
      </w:tr>
      <w:tr>
        <w:trPr>
          <w:trHeight w:val="28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Seth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4: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8</w:t>
            </w:r>
          </w:p>
        </w:tc>
      </w:tr>
      <w:tr>
        <w:trPr>
          <w:trHeight w:val="28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Shem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9:2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6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Abraham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12: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1</w:t>
            </w:r>
          </w:p>
        </w:tc>
      </w:tr>
      <w:tr>
        <w:trPr>
          <w:trHeight w:val="4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Isaac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17:1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4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Abraham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18:17-18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1</w:t>
            </w:r>
          </w:p>
        </w:tc>
      </w:tr>
      <w:tr>
        <w:trPr>
          <w:trHeight w:val="28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redeemer for all nation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18:17-18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3:24-26</w:t>
            </w:r>
          </w:p>
        </w:tc>
      </w:tr>
      <w:tr>
        <w:trPr>
          <w:trHeight w:val="150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orm the lineage of Isaac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21: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4</w:t>
            </w:r>
          </w:p>
        </w:tc>
      </w:tr>
      <w:tr>
        <w:trPr>
          <w:trHeight w:val="70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"Sacrificial Lamb"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22: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:29</w:t>
              <w:br/>
              <w:t> Romans 8:3-4</w:t>
              <w:br/>
              <w:t> 1 Corinthians 5:7</w:t>
            </w:r>
          </w:p>
        </w:tc>
      </w:tr>
      <w:tr>
        <w:trPr>
          <w:trHeight w:val="31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Abraham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22:18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alatians 3:16</w:t>
            </w:r>
          </w:p>
        </w:tc>
      </w:tr>
      <w:tr>
        <w:trPr>
          <w:trHeight w:val="28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redeemer for all nation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22:18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alatians 3:14</w:t>
            </w:r>
          </w:p>
        </w:tc>
      </w:tr>
      <w:tr>
        <w:trPr>
          <w:trHeight w:val="31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Isaac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26: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4</w:t>
            </w:r>
          </w:p>
        </w:tc>
      </w:tr>
      <w:tr>
        <w:trPr>
          <w:trHeight w:val="28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Jacob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28:14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4</w:t>
            </w:r>
          </w:p>
        </w:tc>
      </w:tr>
      <w:tr>
        <w:trPr>
          <w:trHeight w:val="28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redeemer for all nation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28:14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alatians 3:26-29</w:t>
            </w:r>
          </w:p>
        </w:tc>
      </w:tr>
      <w:tr>
        <w:trPr>
          <w:trHeight w:val="28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Judah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49:10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3</w:t>
            </w:r>
          </w:p>
        </w:tc>
      </w:tr>
      <w:tr>
        <w:trPr>
          <w:trHeight w:val="43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gather all people before Him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49:10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Luke 12:1 </w:t>
              <w:br/>
              <w:t> Mark 1:45</w:t>
            </w:r>
          </w:p>
        </w:tc>
      </w:tr>
      <w:tr>
        <w:trPr>
          <w:trHeight w:val="23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"vine" of all living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nesis 49: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5:1-5</w:t>
            </w:r>
          </w:p>
        </w:tc>
      </w:tr>
      <w:tr>
        <w:trPr>
          <w:trHeight w:val="28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Exodus Prophecies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br/>
              <w:t>NT Fulfillment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Messiah's bones would not be broken during crucifixion.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xodus 12:46</w:t>
            </w:r>
            <w:r>
              <w:rPr/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9:32-33</w:t>
            </w:r>
            <w:r>
              <w:rPr/>
              <w:t xml:space="preserve"> 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umbers Prophecies: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OT Scripture</w:t>
            </w:r>
            <w:r>
              <w:rPr/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NT Fulfillment</w:t>
            </w:r>
            <w:r>
              <w:rPr/>
              <w:t xml:space="preserve"> 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Messiah's bones would not be broken during crucifixion.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umbers 9:12</w:t>
            </w:r>
            <w:r>
              <w:rPr/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9:32-33</w:t>
            </w:r>
            <w:r>
              <w:rPr/>
              <w:t xml:space="preserve"> 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Messiah would be God's "Star."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umbers 24:17</w:t>
            </w:r>
            <w:r>
              <w:rPr/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velation 22:16</w:t>
            </w:r>
            <w:r>
              <w:rPr/>
              <w:t xml:space="preserve"> 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euteronomy Prophecies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 Prophet as ma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ut. 18:1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1:1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 Prophet as ma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ut. 18:18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1:1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speak God's "Will and Word."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ut. 18:18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2:49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come a curse for the redemption of ma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ut. 21: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alatians 3:13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worshiped by Angels and men at His birth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ut. 32:4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:13-14</w:t>
            </w:r>
          </w:p>
        </w:tc>
      </w:tr>
      <w:tr>
        <w:trPr>
          <w:trHeight w:val="28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Ruth Prophecies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>
          <w:trHeight w:val="28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Boaz &amp; Ruth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th 4:12-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2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1st. Samuel Prophecies: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OT Scripture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NT Fulfillment 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essiah would be exalted by God with power and glory.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 Samuel 2:1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Matthew 28:18 </w:t>
              <w:br/>
              <w:t xml:space="preserve"> 1 Peter 3:22 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nd. Samuel Prophecies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Davi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Samuel 7:12-1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Son of Go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Samuel 7:13-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3:16-17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Davi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Samuel 7: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or all people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Samuel 22:5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mans 15:8-9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"Spiritual Rock."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Samuel 23:2-4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Corinthians 10:4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like the "Light of the Morning."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Samuel 23:2-4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velation 22:16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st. Chronicles Prophecies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Judah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Chronicles 5: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3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Davi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Chr. 17:11-12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kingdom would be eternal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Chr. 17:11-12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:32-33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Son of Go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Chr. 17:13-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3:16-17</w:t>
              <w:br/>
              <w:t> John 12:28-30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Job Prophecies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hua would stand at the latter day upon earth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b 19:25-2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5:24-29</w:t>
            </w:r>
          </w:p>
        </w:tc>
      </w:tr>
      <w:tr>
        <w:trPr>
          <w:trHeight w:val="600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Psalm Prophecie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also be rejected by Gentile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: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4:25-28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/religious leaders would conspire against the Messiah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: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6:3-4</w:t>
              <w:br/>
              <w:t> Mark 3:6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King of the Jew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: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2:12-13</w:t>
              <w:br/>
              <w:t> John 18:32</w:t>
            </w:r>
          </w:p>
        </w:tc>
      </w:tr>
      <w:tr>
        <w:trPr>
          <w:trHeight w:val="70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Son of Go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:7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:31-35</w:t>
              <w:br/>
              <w:t> Matthew 3:16-17</w:t>
              <w:br/>
              <w:t> Hebrews 1:5-6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reveal that He was the Son of Go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:7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9:35-37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raised from the dead and be crowned King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:7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13:30-33</w:t>
              <w:br/>
              <w:t> Romans 1:3-4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ask God for His inheritance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:8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7:4-24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complete authority over all thing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:8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8:18</w:t>
              <w:br/>
              <w:t> Hebrews 1:1-2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not acknowledge those who did not believe in Him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: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3:36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ts would give praise to the Messiah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8: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1:15-16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complete authority over all thing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8: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8:18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resurrecte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6:8-10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8:6</w:t>
              <w:br/>
              <w:t> Acts 2:25-32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body would not see corruption (natural decay)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6:8-10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13:35-37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lorified into the presence of Go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6: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2:25-33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or all people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8:4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phesians 3:4-6</w:t>
            </w:r>
          </w:p>
        </w:tc>
      </w:tr>
      <w:tr>
        <w:trPr>
          <w:trHeight w:val="16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tLeast" w:line="16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ry out to Go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16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46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forsaken by God at His crucifixio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5:34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pray without ceasing before His</w:t>
              <w:br/>
              <w:t>death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6:38-39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despised and rejected by His ow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3:21-23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made a mockery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39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elievers would say to the Messiah, "He trusted in God, let Him now deliver Him."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41-43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know His Father from childhoo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:40</w:t>
            </w:r>
          </w:p>
        </w:tc>
      </w:tr>
      <w:tr>
        <w:trPr>
          <w:trHeight w:val="210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called by God while in the womb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:30-33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bandoned by His disciple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4:50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encompassed by evil spirit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2-1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lossians 2:15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body would emit blood &amp; water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4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9:34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crucifie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4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35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thirst while dying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5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9:28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thirst just prior to His death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5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9:30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observed by Gentiles at His crucifixio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6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3:36</w:t>
            </w:r>
          </w:p>
        </w:tc>
      </w:tr>
      <w:tr>
        <w:trPr>
          <w:trHeight w:val="46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observed by Jews at His crucifixio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6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41-43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the Messiah's hands and feet would be pierce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6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38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bones would not be broke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7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9:32-33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viewed by many during His crucifixio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7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3:35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garments would be parted among the soldier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8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9:23-24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ldiers would cast lots for the Messiah's clothe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18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9:23-24</w:t>
            </w:r>
          </w:p>
        </w:tc>
      </w:tr>
      <w:tr>
        <w:trPr>
          <w:trHeight w:val="70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atonement would enable believers to receive salvatio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2: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ebrews 2:10-12</w:t>
              <w:br/>
              <w:t> Matthew 12:50</w:t>
              <w:br/>
              <w:t> John 20:14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enemies would stumble and fall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7: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8:3-6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ccused by false witnesse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27: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6:59-61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ry out to God "Into thy hands I commend my spirit."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31: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3:46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would be many attempts to kill the Messiah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31:1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1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no bones broke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34:2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9:32-33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ccused by many false witnesse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35: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4:55-59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hated without cause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35:1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8:19-23</w:t>
              <w:br/>
              <w:t> John 15:24-25</w:t>
            </w:r>
          </w:p>
        </w:tc>
      </w:tr>
      <w:tr>
        <w:trPr>
          <w:trHeight w:val="48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silent as a lamb before His accuser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38:13-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6:62-63</w:t>
            </w:r>
          </w:p>
        </w:tc>
      </w:tr>
      <w:tr>
        <w:trPr>
          <w:trHeight w:val="45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sacrificial lamb for redemption of all mankin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40:6-8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ebrews 10:10-13</w:t>
            </w:r>
          </w:p>
        </w:tc>
      </w:tr>
      <w:tr>
        <w:trPr>
          <w:trHeight w:val="43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reveal that the Hebrew scriptures were written of Him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40:6-8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4:44</w:t>
              <w:br/>
              <w:t> John 5:39-40</w:t>
            </w:r>
          </w:p>
        </w:tc>
      </w:tr>
      <w:tr>
        <w:trPr>
          <w:trHeight w:val="24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do God's (His Father) will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40:7-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5:30</w:t>
            </w:r>
          </w:p>
        </w:tc>
      </w:tr>
      <w:tr>
        <w:trPr>
          <w:trHeight w:val="45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not conceal His mission from believing people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40:9-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4:16-21</w:t>
            </w:r>
          </w:p>
        </w:tc>
      </w:tr>
      <w:tr>
        <w:trPr>
          <w:trHeight w:val="42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betrayed by one of His own disciple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41: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4:17-18</w:t>
            </w:r>
          </w:p>
        </w:tc>
      </w:tr>
      <w:tr>
        <w:trPr>
          <w:trHeight w:val="210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municate a message of mercy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45: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4:22</w:t>
            </w:r>
          </w:p>
        </w:tc>
      </w:tr>
      <w:tr>
        <w:trPr>
          <w:trHeight w:val="42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throne would be eternal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45:6-7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:31-33</w:t>
              <w:br/>
              <w:t> Hebrews 1:8-9</w:t>
            </w:r>
          </w:p>
        </w:tc>
      </w:tr>
      <w:tr>
        <w:trPr>
          <w:trHeight w:val="210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45:6-7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ebrews 1:8-9</w:t>
            </w:r>
          </w:p>
        </w:tc>
      </w:tr>
      <w:tr>
        <w:trPr>
          <w:trHeight w:val="25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act with righteousnes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45:6-7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5:30</w:t>
            </w:r>
          </w:p>
        </w:tc>
      </w:tr>
      <w:tr>
        <w:trPr>
          <w:trHeight w:val="39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betrayed by one of His own disciple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55:12-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2:47-48</w:t>
            </w:r>
          </w:p>
        </w:tc>
      </w:tr>
      <w:tr>
        <w:trPr>
          <w:trHeight w:val="45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ascend back into heave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8:18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4:51</w:t>
              <w:br/>
              <w:t> Ephesians 4:8</w:t>
            </w:r>
          </w:p>
        </w:tc>
      </w:tr>
      <w:tr>
        <w:trPr>
          <w:trHeight w:val="43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give good gifts unto believing me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8:18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0:1</w:t>
              <w:br/>
              <w:t> Ephesians 4:7-11</w:t>
            </w:r>
          </w:p>
        </w:tc>
      </w:tr>
      <w:tr>
        <w:trPr>
          <w:trHeight w:val="435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hated and rejected without cause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9: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3:13-22</w:t>
              <w:br/>
              <w:t> John 15:24-25</w:t>
            </w:r>
          </w:p>
        </w:tc>
      </w:tr>
      <w:tr>
        <w:trPr>
          <w:trHeight w:val="22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condemned for God's sake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9: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 26:65-67</w:t>
            </w:r>
          </w:p>
        </w:tc>
      </w:tr>
      <w:tr>
        <w:trPr>
          <w:trHeight w:val="22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rejected by the Jew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9:8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:11</w:t>
            </w:r>
          </w:p>
        </w:tc>
      </w:tr>
      <w:tr>
        <w:trPr>
          <w:trHeight w:val="22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very own brothers would reject Him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9:8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7:3-5</w:t>
            </w:r>
          </w:p>
        </w:tc>
      </w:tr>
      <w:tr>
        <w:trPr>
          <w:trHeight w:val="450" w:hRule="atLeast"/>
        </w:trPr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come angry due to unethical practices by the Jews in the temple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9:9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2:13-17</w:t>
            </w:r>
          </w:p>
        </w:tc>
      </w:tr>
      <w:tr>
        <w:trPr>
          <w:trHeight w:val="22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condemned for God's sake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9:9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mans 15:3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heart would be broke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9:20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9:34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disciples would abandon Him just prior to His death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9:20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4:33-4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offered gall mingled with vinegar while dying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9:21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34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thirst while dying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9:21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9:28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tters field would be uninhabited (Field of Blood)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69: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1:16-20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teach in parable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78: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13:34-35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exalted to the right hand of Go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80: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5:3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orm the lineage of Davi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89:3-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all God His Father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89:2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1:27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only "begotten" So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89:2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6:6</w:t>
              <w:br/>
              <w:t> Colossians 1:18</w:t>
              <w:br/>
              <w:t> Revelation 1:5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Davi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89:2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Davi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89:35-3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eternal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02:25-27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velation 1:8</w:t>
              <w:br/>
              <w:t> Hebrews 1:10-12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creator of all thing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02:25-27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:3</w:t>
              <w:br/>
              <w:t> Ephesians 3:9</w:t>
              <w:br/>
              <w:t> Hebrews 1:10-12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alm the stormy sea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07:28-2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8:24-26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ccused by many false witnesse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09: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8:29-30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offer up prayer for His enemies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09: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3:34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betrayer (Judas) would have a short life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09:8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1:16-18</w:t>
              <w:br/>
              <w:t> John 17:12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betrayer would be replaced by another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09:8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1:20-26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mocked by many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09: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5:29-30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Lord and King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10:1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 22:41-45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exalted to the right hand of Go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10:1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6:19</w:t>
              <w:br/>
              <w:t> Mat. 22:41-46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 Priest after the order of Melchisedec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10: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ebrews 6:17-20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exalted to the right hand of Go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10: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Peter 3:21-22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"Stone" rejected by the builders (Jews)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Psalm 118: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 Mat.21:42-43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in the name of the Lor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18:2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1:9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Davi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32: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1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David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alm 132: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1</w:t>
              <w:br/>
              <w:t> Luke 1:68-70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Proverb Prophecies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from everlasting to everlasting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verbs 8:22-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7:5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ascend and descend to and from heave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verbs 30:4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3:13</w:t>
              <w:br/>
              <w:t> John 6:38</w:t>
              <w:br/>
              <w:t> Mark 16:19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would have a "begotten" Son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verbs 30:4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3:16-17</w:t>
            </w:r>
          </w:p>
        </w:tc>
      </w:tr>
      <w:tr>
        <w:trPr>
          <w:trHeight w:val="285" w:hRule="atLeast"/>
        </w:trPr>
        <w:tc>
          <w:tcPr>
            <w:tcW w:w="855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hyperlink r:id="rId4" w:tgtFrame="_top">
              <w:r>
                <w:rPr>
                  <w:rStyle w:val="InternetLink"/>
                  <w:u w:val="single"/>
                </w:rPr>
                <w:br/>
              </w:r>
            </w:hyperlink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saiah Prophecie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T Fulfillmen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ews would reject the Messia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6:9-10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2:37-4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teach in parable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6:9-10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3:13-15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born of a virgi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7:14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:34-35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called Immanuel, "God With Us."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7:14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21-23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7:14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2:45</w:t>
              <w:br/>
              <w:t> 1 Timothy 3:16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wisdom from His childho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7:1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:4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 "Stumbling Stone" for the Jew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8: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1:43-4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minister in Galile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9:1-2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4:12-1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 light to the Gentile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9:1-2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:28-3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rth of the Messia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9:6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:1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Son of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9:6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:35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both man and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9:6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0:30</w:t>
              <w:br/>
              <w:t> John 12:45</w:t>
              <w:br/>
              <w:t> John 14: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from everlasting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9:6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lossians 1:1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Jess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11:1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grow up in Nazaret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11:1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:21-23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the Spirit of God upon Him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11:2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3:16-1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the Spirit of knowledge and wisdom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11:2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3:5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the Spirit of knowledge and fear of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aiah 11:2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1:27</w:t>
              <w:br/>
              <w:t> John 15:1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a quick understanding in the fear of the LOR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11:3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:46-47</w:t>
              <w:br/>
              <w:t> Luke 4:31-32</w:t>
              <w:br/>
              <w:t> John 14:3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not judge on the basis of outward appearanc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11:3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2:24-25</w:t>
              <w:br/>
            </w:r>
            <w:r>
              <w:rPr/>
              <w:t> </w:t>
            </w:r>
            <w:r>
              <w:rPr>
                <w:sz w:val="20"/>
                <w:szCs w:val="20"/>
              </w:rPr>
              <w:t>John 7:2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judge the poor with righteousnes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11: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2:41-44</w:t>
              <w:br/>
            </w:r>
            <w:r>
              <w:rPr/>
              <w:t> </w:t>
            </w:r>
            <w:r>
              <w:rPr>
                <w:sz w:val="20"/>
                <w:szCs w:val="20"/>
              </w:rPr>
              <w:t>Luke 13:3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Jess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11:10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or all peopl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11:10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13:47-4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the key of Davi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22: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velation 3: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defeat death (sin)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25: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velation 1:18</w:t>
              <w:br/>
              <w:t> 2 Timothy 1:1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al Saints would rise to life at the resurrection of the Messia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26:1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52-53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cornerston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28: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Peter 2:4-6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eal the blin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35:5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0:51-52</w:t>
              <w:br/>
              <w:t> John 9:1-7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eal the deaf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35:5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7:32-35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eal the lam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35:6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2:10-13</w:t>
              <w:br/>
              <w:t> John 5:5-9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eal the dumb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35:6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9:32-33</w:t>
              <w:br/>
              <w:t> Matthew 15:30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erunner (John The Baptist) of the Messiah would live in the wildernes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0:3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3:1-4</w:t>
            </w:r>
          </w:p>
        </w:tc>
      </w:tr>
      <w:tr>
        <w:trPr>
          <w:trHeight w:val="93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erunner (John The Baptist) would prepare people for the coming of the Messia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0:3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3:11</w:t>
              <w:br/>
              <w:t> Luke 1:17</w:t>
              <w:br/>
              <w:t> John 1:29</w:t>
              <w:br/>
              <w:t> John 3:28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0:3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0:30</w:t>
              <w:br/>
              <w:t> Philippians 2:5-7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s a shepher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0: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0:11</w:t>
              <w:br/>
              <w:t> Mark 9:36-37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messenger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2:1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4:34</w:t>
              <w:br/>
              <w:t> John 5:3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the Spirit of God upon Him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2:1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3:16-17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please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2:1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3:16-17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not desire personal attention for Himself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2: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2:15-21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compassion for the poor and needy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2: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1:4-5</w:t>
              <w:br/>
              <w:t> Matthew 12:15-20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receive direction from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2:6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5:19-20</w:t>
              <w:br/>
              <w:t> John 14:10-11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ministered to by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2:6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8:29</w:t>
              <w:br/>
              <w:t> Luke 22:42-43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"New Covenant"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2:6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6:28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 light to the Gentile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2:6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8:12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eal the blin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2: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9:27-30</w:t>
              <w:br/>
              <w:t> Matthew 21:14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"First and the Last"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4: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v. 1:17-18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from everlasting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8: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7:24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or all peopl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1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Timothy 2:4-6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called by God while in the womb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1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20-21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called by His name before he was bor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1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:30-31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words would be as a sharp as a two-edged swor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2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v. 2:12-16</w:t>
              <w:br/>
              <w:t> John 12:48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protected by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2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:13-15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empowered for the judgment of mankin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2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5:22-29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servant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3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7:4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life and death would glorify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3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5:30-31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sorrowful because of the Jew's unbelief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9:41-42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servant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5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6:38</w:t>
              <w:br/>
              <w:t> John 8:29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to bring Israel back to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5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5:24</w:t>
              <w:br/>
              <w:t> Matthew 10:5-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servant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6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:49-5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 light to the Gentile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6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13:47-4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despise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0:20</w:t>
              <w:br/>
              <w:t> Matthew 27:2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lms of the Messiah would be a witnes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49: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20:25-2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speak with God given knowledg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0: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2:49</w:t>
              <w:br/>
              <w:t> Matthew 7:28-29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not be rebellious to God's wil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0: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2:2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back would be lashed (stripped)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0:6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26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face would be beaten and spit upo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0:6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6:6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not waver from His missio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0: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9:51-53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justified by His righteousnes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0: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Timothy 3:16</w:t>
              <w:br/>
              <w:t> Hebrews 8:32-3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pletely trust in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0:8-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1:7-1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proclaim the gospel from the mountain top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2: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5:1-7:29</w:t>
              <w:br/>
              <w:t> John 14:3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servant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2:13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9:4</w:t>
              <w:br/>
              <w:t> John 14:3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highly exalted by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2:13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ilippians 2:9-1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face would be disfigured from extreme beatings during His tria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Isaiah 52: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 26:67-68</w:t>
              <w:br/>
              <w:t> Mat. 27:26-3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blood would be shed to make atonement for all mankin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2:1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velation 1:5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own people would reject Him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2:37-3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grow up in Nazaret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2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:21-23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appear as an ordinary ma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2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hilippians 2:7-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despise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3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4:28-29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rejecte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3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 27:21-23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suffer great sorrow and grief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3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9:41-42</w:t>
              <w:br/>
              <w:t> Mat. 26:37-38</w:t>
              <w:br/>
              <w:t> Matthew 27:46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would deny association with the Messia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iah 53:3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4:50-52</w:t>
              <w:br/>
              <w:t> Mat. 26:73-7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a heal many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Isaiah 53:4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6:17-19</w:t>
              <w:br/>
              <w:t> Matthew 8:16-1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ar the sins of the world upon Himself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Isaiah 53:4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Peter 2:24</w:t>
              <w:br/>
              <w:t> 1 Peter 3:1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would think the Messiah to be cursed by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4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 27:41-43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ar the penalty of death for man's sin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5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3:33</w:t>
              <w:br/>
              <w:t> Hebrews 9:2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would be bruised for our iniquitie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5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lossians 1:20</w:t>
              <w:br/>
              <w:t> Eph. 2:13-1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back would be lashed at His tria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5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26</w:t>
              <w:br/>
              <w:t> 1 Peter 2:2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sin-bearer for all mankin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alatians 1: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oppressed and afflicte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7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 27:27-3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silent as a lamb before His accuser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7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 27:12-1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sacrificial lamb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7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:29</w:t>
              <w:br/>
              <w:t> John 19:14-1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condemned and persecute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8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 26:47-27:3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judge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8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8:13-22</w:t>
              <w:br/>
              <w:t> Mat. 26:57-66</w:t>
              <w:br/>
              <w:t> Matthew 27:1</w:t>
              <w:br/>
              <w:t> Matthew 27:22</w:t>
              <w:br/>
              <w:t> Luke 23:1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kille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8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35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die for the sins of the worl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8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John 2: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buried in a borrowed rich man's tomb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9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5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completely innocent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9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5:3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no deceit guile in His mout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9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8:38</w:t>
              <w:br/>
              <w:t> Luke 23:33-34</w:t>
              <w:br/>
              <w:t> 1 Peter 2:21-2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's will would be that the Messiah should die for all mankin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0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8:11</w:t>
              <w:br/>
              <w:t> Romans 3:23-26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 sin offering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0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0:28</w:t>
              <w:br/>
              <w:t> Ephesians 5: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resurrected and live forever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Isaiah 53:10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6:16</w:t>
              <w:br/>
              <w:t> Rev. 1:17-1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prosper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0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7:1-5</w:t>
              <w:br/>
              <w:t> Revelation 5:1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would be completely satisfied with the suffering of the Messia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1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2:27</w:t>
              <w:br/>
              <w:t> Matthew 27:46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servant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1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mans 5:18-19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justify man before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1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mans 5:8-9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sin offering for all mankin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1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ebrews 9:2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exalted by God for his sacrific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2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8:1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freely lay down His life to save mankin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2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3:46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counted with the criminal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2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3:3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sin offering for all mankin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2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Cor. 5:2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intercede for man to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3:12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3:3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resurrected by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5: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10:40-41</w:t>
              <w:br/>
              <w:t> Acts 13:3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a witnes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5: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3:10-12</w:t>
              <w:br/>
              <w:t> John 18:3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to provide salvation for all mankin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9:15-16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6:40</w:t>
              <w:br/>
              <w:t> 1 Thes. 5:8-1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intercede between God and ma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9:15-16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 10:32-33</w:t>
              <w:br/>
              <w:t> Romans 8:3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to Zion as their Redeemer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59:2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:38</w:t>
              <w:br/>
              <w:t> John 10:1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have the Spirit of God upon Him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61: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3:16-1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preach the gospel of "Good News"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61:1-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4:18-2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to provide salvatio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63: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3:17</w:t>
              <w:br/>
              <w:t> Col. 2:13-15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revealed to a people who were not seeking Him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65: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 15:22-28</w:t>
              <w:br/>
              <w:t> Romans 10:18-2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rejected by His own (Jews)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aiah 65: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5:37-40</w:t>
            </w:r>
          </w:p>
        </w:tc>
      </w:tr>
      <w:tr>
        <w:trPr>
          <w:trHeight w:val="60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Jeremiah Prophecies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Davi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eremiah 23: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1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Lord and King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eremiah 23: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3:13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d the King would kill many children trying to destroy the Christ Child (Messiah)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eremiah 31:1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:16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born of a virgin (Mary)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eremiah 31: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18-20</w:t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establish the "New Covenant" with ma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eremiah 31:3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6:28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Davi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eremiah 33:14-1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Lamentations Prophecies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buffeted on the face at His tria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am. 3:3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8:2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zekiel Prophecies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David and be king of Israe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zekiel 17:22-2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Davi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zekiel 34:23-2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: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niel Prophecies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ascend into heaven after His resurrectio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niel 7:13-14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s 1:9-1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highly exalted with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niel 7:13-14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ph. 1:20-2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dominion would be eterna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niel 7:13-14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:31-33</w:t>
              <w:br/>
            </w:r>
            <w:r>
              <w:rPr/>
              <w:t> </w:t>
            </w:r>
            <w:r>
              <w:rPr>
                <w:sz w:val="20"/>
                <w:szCs w:val="20"/>
              </w:rPr>
              <w:t>Hebrews 1: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to condemn sin and conquer deat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niel 9:24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alatians 1:3-5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anointe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niel 9:24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:35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revealed to the Jews 483 years after the decree to rebuild Jerusalem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niel 9: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2:12-13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put to deat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niel 9:26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35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die to take away the sins of the worl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niel 9:26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ebrews 2:9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die before the temple was destroye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niel 9:26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 27:50-5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saw a vision of the Messiah in His glorificatio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niel 10:5-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v. 1:13-16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Hosea Prophecies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would call His Son (Messiah) out of Egypt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osea 11: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:13-15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defeat sin and deat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osea 13: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Cor. 15:55-5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Joel Prophecies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provide salvation for all mankin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el 2:3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mans 10:12-13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mos Prophecies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would blacken the sky during Jesus' crucifixio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mos 8: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. 27:45-46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Micah Prophecies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buffeted on the face at His tria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cah 5: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3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born in the town of Bethlehem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cah 5:2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:1-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Juda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cah 5:2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33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eterna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cah 5:2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velation 1:8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Haggai Prophecies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visit the second templ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aggai 2:6-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2:27-32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Zerubbabe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aggai 2: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2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Zechariah Prophecies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 and dwell among His peopl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. 2:10-11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:1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sent by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. 2:10-11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8:18-19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e from the lineage of Zerubbabe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3:8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3:23-2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chosen messenger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3:8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7: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both a High Priest and a King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6:12-1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ebrews 8:1</w:t>
              <w:br/>
              <w:t> Romans 8:3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enter Jerusalem and be greeted with rejoicing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9:9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1:8-1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viewed as King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9:9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2:12-13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just and worthy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9:9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5:3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ring salvation to all mankin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9:9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9:10</w:t>
              <w:br/>
            </w:r>
            <w:r>
              <w:rPr/>
              <w:t> </w:t>
            </w:r>
            <w:r>
              <w:rPr>
                <w:sz w:val="20"/>
                <w:szCs w:val="20"/>
              </w:rPr>
              <w:t>Titus 2:11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humble in spirit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9:9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1:29</w:t>
              <w:br/>
            </w:r>
            <w:r>
              <w:rPr/>
              <w:t> </w:t>
            </w:r>
            <w:r>
              <w:rPr>
                <w:sz w:val="20"/>
                <w:szCs w:val="20"/>
              </w:rPr>
              <w:t>John 13:4-1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enter Jerusalem riding on an ass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9:9f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1:6-9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the cornerston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10: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phesians 2:2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's rejection of the Messiah would result in God removing His protection of the people (Jews)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11: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9:41-4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betrayed by Judas for thirty pieces of silver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11: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hew 26:14-15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hirty pieces of silver would be thrown into the templ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11:13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3-5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hirty pieces of silver would be used to buy the Potter's Fiel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11:13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7:6-7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body would be pierced (blood/water emitted)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12: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9:3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be God's co-equa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13:7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hn 14:9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sciples would be "scattered" after the death of the Messia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echariah 13:7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26:31-56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Malachi Prophecies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T Scriptur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T Fulfillmen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senger (John The Baptist) would prepare the way for the Messiah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lachi 3:1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11:10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make an unannounced appearance at the Jewish temple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lachi 3:1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 11:15-16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 would communicate the "New Covenant"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lachi 3:1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4:43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coming would be announced by a man coming in the spirit of Elijah (John The Baptist)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lachi 4: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thew 3:1-2</w:t>
              <w:br/>
            </w:r>
            <w:r>
              <w:rPr/>
              <w:t> </w:t>
            </w:r>
            <w:r>
              <w:rPr>
                <w:sz w:val="20"/>
                <w:szCs w:val="20"/>
              </w:rPr>
              <w:t>Matthew 11:13-14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iah's announcer would turn many hearts to Go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lachi 4: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uke 1:16-17</w:t>
              <w:br/>
              <w:t> Mark 1:3-5</w:t>
            </w:r>
          </w:p>
        </w:tc>
      </w:tr>
      <w:tr>
        <w:trPr>
          <w:trHeight w:val="285" w:hRule="atLeast"/>
        </w:trPr>
        <w:tc>
          <w:tcPr>
            <w:tcW w:w="855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hyperlink r:id="rId5" w:tgtFrame="_top">
              <w:r>
                <w:rPr>
                  <w:rStyle w:val="InternetLink"/>
                  <w:u w:val="single"/>
                </w:rPr>
                <w:br/>
              </w:r>
            </w:hyperlink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lach.org/PropheciesTable/prophecieslist2.htm" TargetMode="External"/><Relationship Id="rId3" Type="http://schemas.openxmlformats.org/officeDocument/2006/relationships/hyperlink" Target="http://www.shalach.org/PropheciesTable/prophecieslist2.htm" TargetMode="External"/><Relationship Id="rId4" Type="http://schemas.openxmlformats.org/officeDocument/2006/relationships/hyperlink" Target="http://www.shalach.org/index.htm" TargetMode="External"/><Relationship Id="rId5" Type="http://schemas.openxmlformats.org/officeDocument/2006/relationships/hyperlink" Target="http://www.shalach.org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2:59:00Z</dcterms:created>
  <dc:creator>Yugin Han</dc:creator>
  <dc:description/>
  <dc:language>en-US</dc:language>
  <cp:lastModifiedBy>Yugin Han</cp:lastModifiedBy>
  <dcterms:modified xsi:type="dcterms:W3CDTF">2006-04-21T23:03:00Z</dcterms:modified>
  <cp:revision>1</cp:revision>
  <dc:subject/>
  <dc:title>Messianic Prophecies Fulfilled </dc:title>
</cp:coreProperties>
</file>